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озицията и състава на българската делегация за участие в деветнадесетата сесия на Смесената междуправителствена българо-гръц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-клада на председателя на комисията позиция на българската страна по областите на сътрудничество, които да бъдат обсъждани по време на деветнадесетата сесия на Смесената междуправителствена българо-гръцка комисия за икономическо и научно-техническо сътрудничество, която ще се проведе от 10 до                  13 февруари 1999 г. в А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правителствен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ГЕНИЙ БАКЪРДЖИЕВ - заместник министър-председател и министър на регионалното развитие и благоустройството, председател на българската  част на комисия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МИХАЙЛОВСКИ - заместник-министър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ГЕНИ ЧАЧЕВ - заместник-министър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РА РАДКОВА - заместник-министър на труда и социалната поли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ИРИЛ ТОПАЛОВ - извънреден и пълномощен посланик на Република България в Атина, Гъ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КО ГЕРДЖИКОВ - ръководител на Службата по търговско-икономическите въпроси - Ати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КОВАНДЖИЕВ - ръководител на Службата по търговско-икономическите въпроси - Солун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ЛИЯН ВАСИЛЕВ - председател на Агенцията за чуждестранни инвести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СТАДИН ТАУШАНОВ - началник на Главното управление на пътищ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СЕЛИНА ЛЮБЕНОВА - директор на Програмата ФАР - Трансгранично сътрудничество към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АЛИНА АЛЕКСАНДРОВА - началник на управление "Междуправителствени спогодби и разрешения за работа на чужденци" на Националната служба по зает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АЛИНА ГЕРГОВА - началник на управление "Правно осигуряване на приватизационния процес"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СКРА СЛАВЧЕВА - началник на управление "Международни спогодб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ДОСЛАВ АТАНАСОВ - началник на отдел "Двустранно и многостранно сътрудничество и международни организации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 ДИКОВ - началник на отдел "Международно сътрудничество" на Комитета по пощи и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АЗАР ТОДОРОВ - съветник в Правителствената информационна служ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ТЕОДОР РУСИНОВ - заместник-началник на управление "Югоизточна Европ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ЛИКСЕНА МЛАДЕНОВА - главен експерт в управление "Европейска интеграция"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ОСИЦА ГЕОРГОВА - експерт в управление "Международно сътрудничество" на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РИСТИНА СТАЙКОВА - съветник в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ИЛВИЯ ПОПОВА - експерт в управление "Югоизточна Европа" на Министерството на търговията и туризма, организационен секретар на смесе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 на участниците в делегацията са за сметка на Министерския съвет и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0:09:00Z</dcterms:created>
  <dc:creator>Legal Dep.</dc:creator>
  <dc:description>generated by an Adobe application</dc:description>
  <dc:language>en-US</dc:language>
  <cp:lastModifiedBy>composer</cp:lastModifiedBy>
  <dcterms:modified xsi:type="dcterms:W3CDTF">2003-07-22T06:41:00Z</dcterms:modified>
  <cp:revision>3</cp:revision>
  <dc:subject/>
  <dc:title/>
</cp:coreProperties>
</file>