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4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3. Доклад относно предварително обсъждане на статута на държавния орган по енергетика по проекта на Закон за енергетиката и енергийната ефектив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пределя статута на държавния орган по енергетика по проекта на Закон за енергетиката и енергийната ефективност като държавна аген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 направеното уточнение в законопроекта за енергетиката и енергийната ефективност да се информира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0:44:00Z</dcterms:created>
  <dc:creator>Legal Dep.</dc:creator>
  <dc:description>generated by an Adobe application</dc:description>
  <dc:language>en-US</dc:language>
  <cp:lastModifiedBy>composer</cp:lastModifiedBy>
  <dcterms:modified xsi:type="dcterms:W3CDTF">2003-07-22T06:45:00Z</dcterms:modified>
  <cp:revision>3</cp:revision>
  <dc:subject/>
  <dc:title/>
</cp:coreProperties>
</file>