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оект на Решение за одобряване позицията на българската делегация за предстоящия кръг преговори между Република България и Румъния за делимитация на морските пространства между двете страни в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за предстоящия кръг преговори между Република България и Румъния за делимитация на морските пространства между двете страни в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ръководителя на българската делегация Альоша Неделчев - началник на управление "Международно право" на Министерството на външните работи, да проведе преговорите и да парафира текста на проект на споразумение в рамките на одобрената пози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4:00Z</dcterms:created>
  <dc:creator>Legal Dep.</dc:creator>
  <dc:description>generated by an Adobe application</dc:description>
  <dc:language>en-US</dc:language>
  <cp:lastModifiedBy>composer</cp:lastModifiedBy>
  <dcterms:modified xsi:type="dcterms:W3CDTF">2003-07-22T06:47:00Z</dcterms:modified>
  <cp:revision>4</cp:revision>
  <dc:subject/>
  <dc:title/>
</cp:coreProperties>
</file>