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честване на 120-годишнината на изпълнителна-та власт в Република България. /Докладва устно министър-председателят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едложението на министър-председателя за честване на 120-годишнината на изпълнителната власт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образованието и науката да организира подготовката на чест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честването да се осигурят от министъра на финансите в рамките на държавния бюдж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7:00Z</dcterms:created>
  <dc:creator>Legal Dep.</dc:creator>
  <dc:description>generated by an Adobe application</dc:description>
  <dc:language>en-US</dc:language>
  <cp:lastModifiedBy>composer</cp:lastModifiedBy>
  <dcterms:modified xsi:type="dcterms:W3CDTF">2003-07-22T06:47:00Z</dcterms:modified>
  <cp:revision>3</cp:revision>
  <dc:subject/>
  <dc:title/>
</cp:coreProperties>
</file>