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на  изменения и допълнения в одобрения от Министерския съвет проект на Договор за насърчаване и взаимна защита на инвестициите между Република България и Кралство Ниде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меня решението по т. 17 от Протокол N 83 от заседанието на Министерския съвет на 10 но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Договор за насърчаване и взаимна защита на инвестициите между Република България и Кралство Нидерландия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търговията и туризма да проведе преговорите и да подпише договора по т. 2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да инициира откриване на процедура пред Съвета по асоцииране за изменение на приложения N 15б и 15в към Европейското споразумение за асоцииране между Европейските общности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0:00Z</dcterms:created>
  <dc:creator>Legal Dep.</dc:creator>
  <dc:description>generated by an Adobe application</dc:description>
  <dc:language>en-US</dc:language>
  <cp:lastModifiedBy>composer</cp:lastModifiedBy>
  <dcterms:modified xsi:type="dcterms:W3CDTF">2003-07-22T06:48:00Z</dcterms:modified>
  <cp:revision>4</cp:revision>
  <dc:subject/>
  <dc:title/>
</cp:coreProperties>
</file>