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изменение на решението по т. 10.2 от Протокол N 7 от заседанието на Министерския съвет на 18 февруари 1999 г.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Държавата Израел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0.2 от Протокол N 7 от заседанието на Ми-нистерския съвет на 18 февруари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директора на дирекция "Азия, Африка, Австралия и Океания" на Министерството на външните работи да проведе преговорите и да подпише програм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9:00Z</dcterms:modified>
  <cp:revision>3</cp:revision>
  <dc:subject/>
  <dc:title>И З В Л Е Ч Е Н И Е</dc:title>
</cp:coreProperties>
</file>