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8 февруа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3. Доклад относно одобряване на резултатите от първата сесия на Междуправителствената българо-кубинска комисия за икономическо, търговско и научно-техническо сътрудничество, проведена от 14 до 16 декември 1998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токола от първата сесия на Междуправителствената българо-кубинска комисия за икономическо, търговско и научно-техническо сътрудничество, подписан в София на 16 декември 1998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Заинтересуваните министри и ръководители на ведомства да предприемат необходимите мерки за изпълнение на произтичащите от решенията на сесията задължения за българската ст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3T08:54:00Z</dcterms:created>
  <dc:creator>Legal Dep.</dc:creator>
  <dc:description>generated by an Adobe application</dc:description>
  <dc:language>en-US</dc:language>
  <cp:lastModifiedBy>composer</cp:lastModifiedBy>
  <dcterms:modified xsi:type="dcterms:W3CDTF">2003-07-22T06:50:00Z</dcterms:modified>
  <cp:revision>3</cp:revision>
  <dc:subject/>
  <dc:title/>
</cp:coreProperties>
</file>