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8 февр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5. Доклад относно одобряване   проект на Спогодба между Република България и Република Македония за избягване на двойното данъчно облагане на доходите и имуще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арафирания проект на Спогодба между Република България и Република Македония за избягване на двойното данъчно обла-гане на доходите и имуще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финансите да подпише спогодбата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08:59:00Z</dcterms:created>
  <dc:creator>Legal Dep.</dc:creator>
  <dc:description>generated by an Adobe application</dc:description>
  <dc:language>en-US</dc:language>
  <cp:lastModifiedBy>composer</cp:lastModifiedBy>
  <dcterms:modified xsi:type="dcterms:W3CDTF">2003-07-22T06:50:00Z</dcterms:modified>
  <cp:revision>3</cp:revision>
  <dc:subject/>
  <dc:title/>
</cp:coreProperties>
</file>