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Решение за провеждане на първата сесия на Сме-сената междуправителствена българо-албанска комисия за търговско-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-клада на председателя на българската част на смесената комисия позиция по областите на сътрудничество, които да бъдат обсъждани по време на първата сесия на Смесената междуправителствена българо-албанска комисия за търговско-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 за първата сесия на смесената комисия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едоставянето на резиденция "Бояна" за настаняване на албанската делегация и за провеждане на заседанията на смес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добрява осигуряването на вътрешния транспорт на официалната делегация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 за нощувки, вътрешен транспорт и храна на експертната и на официалната албанска делегация, за зали за провеждане на сесията и заседанията на работните групи, за преводачески услуги, както и за материалите за подготовката и провеждането на сесията да бъдат за сметка на Министерския съвет по фактическ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09:00Z</dcterms:created>
  <dc:creator>Legal Dep.</dc:creator>
  <dc:description>generated by an Adobe application</dc:description>
  <dc:language>en-US</dc:language>
  <cp:lastModifiedBy>composer</cp:lastModifiedBy>
  <dcterms:modified xsi:type="dcterms:W3CDTF">2003-07-22T06:58:00Z</dcterms:modified>
  <cp:revision>3</cp:revision>
  <dc:subject/>
  <dc:title/>
</cp:coreProperties>
</file>