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Проект на Решение за одобряване на текста на Съвместната декларация на министър-председателя на Република България и на председателя на правителството на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текста на Съвместната декларация на министър-председателя на Република България и на председателя на правителството на Република Македония и упълномощава министър-председателя Иван Костов да я подпиш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озициите на българската делегация за разговорите с председателя на правителството на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добрява състава на българската делегация за разговорите с делегацията на Република Македония по време на официалното посещение на председателя на правителството на Република Македония в Соф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КОСТОВ - министър-председател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ВГЕНИЙ БАКЪРДЖИЕВ - заместник министър-председател и министър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ИЛХЕЛМ КРАУС - министър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ЕНТИН ВАСИЛЕВ - министър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УРАВЕЙ РАДЕВ - 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ГОМИЛ БОНЕВ - министър на вътре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АРИН РАЙКОВ -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ХРИСТО МИХАЙЛОВСКИ - заместник-министър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НГЕЛ ДИМИТРОВ - извънреден и пълномощен посланик на Република България в Република Македо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ИКОЛАЙ ВЪЛЧЕВ - началник на Кабинета на министър-председател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ОЯНА ГЕОРГИЕВА - началник на Правителствената информационна служб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ЕНТИН ПОРЯЗОВ - началник на управление "Югоизточна Европ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ЛЬОША НЕДЕЛЧЕВ - началник на управление "Международно право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ЕОРГИ ЮРУКОВ - главен експерт в управление "Югоизточна Европа"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Упълномощава заместник-министъра на външните работи Марин Райков да подпише Конвенцията за консулски отношения между Република България и Република Македония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9:47:00Z</dcterms:created>
  <dc:creator>Legal Dep.</dc:creator>
  <dc:description>generated by an Adobe application</dc:description>
  <dc:language>en-US</dc:language>
  <cp:lastModifiedBy>composer</cp:lastModifiedBy>
  <dcterms:modified xsi:type="dcterms:W3CDTF">2003-07-22T07:00:00Z</dcterms:modified>
  <cp:revision>3</cp:revision>
  <dc:subject/>
  <dc:title/>
</cp:coreProperties>
</file>