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0. Доклад относно  трансгранично сътрудничество с Румъния по Програмата ФА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пределя заместник министър-председателя и министър на регионалното развитие и благоустройството Евгений Бакърджиев за ръководител от българска страна на Програмата ФАР - Трансгранично сътрудничество, между България и Румъ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озицията на българската делегация за преговорите съгласно приложението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Определя за постоянни членове на българската част на Смесения комитет за сътрудничество по Програмата ФАР - Трансгранично сътрудничество, с Румън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СИЛ ГАРНИЗОВ - заместник-министър на регионалното развитие и благоустройството, упълномощен представител на ръководителя от българска страна на програмата, и съпредседател на Смесения комитет за сътрудничество България-Румъ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ЕТКО ТАБАКОВ - заместник-министър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ЕНО ДИМОВ - заместник-министър на околната среда и вод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ЕСЕЛИНА  ЛЮБЕНОВА - изпълнителен директор на Програмата ФАР - Трансграничн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СИЛ СТАНОЙКОВ - началник на сектор "Международни спогодби и сътрудничество" на Националната служба "Гранична полиция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ЛЕНТИН ПОРЯЗОВ - началник на управление "Югоизточна Европа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УМЯНА ТОНЧОВСКА - началник на отдел "Институционално изграждане и Програма ФАР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РТО ЧИРАКЯН - началник на управление "Югоизточна Европа" на Министерството на търговията и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ЕЛИЧКО ЙОНОВ - областен управител на област Видин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ЙОРДАН БОРИСОВ - областен управител на област Рус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РАСИМИР НАЙДЕНОВ - експерт в отдел "Присъединителни програми и проекти" на Министерството на околната среда и вод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ВГЕНИЯ АТАНАСОВА - експерт в отдел "Инвестиционна политика" на Министерството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ТРИФОН БЛАГОВ - ръководител на програмите СВС и ФАР - Трансгранично сътрудничество, в Главното управление на пътищ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ЕОРГИ КОЙЧЕВ - експерт в управление "Международни програми и чуждестранни инвестиции" на Министерството на търговията и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ЕТЪР ДУЛЕВ - председател на Асоциацията на дунавските общини "Дунав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0:00:00Z</dcterms:created>
  <dc:creator>Legal Dep.</dc:creator>
  <dc:description>generated by an Adobe application</dc:description>
  <dc:language>en-US</dc:language>
  <cp:lastModifiedBy>composer</cp:lastModifiedBy>
  <dcterms:modified xsi:type="dcterms:W3CDTF">2003-07-22T07:06:00Z</dcterms:modified>
  <cp:revision>3</cp:revision>
  <dc:subject/>
  <dc:title/>
</cp:coreProperties>
</file>