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8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2. Доклад относно  даване на разрешение за участието на Ре-публика България в евентуалната наземна операция на НАТО в Косово "Джойнт гардиън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рът на външните работи и министърът на отбраната да осъществят необходимите контакти с ръководните органи на НАТО и да подготвят и представят в Министерския съвет съвместен доклад относно параметрите и условията на планираната операция на съюза "Джойнт гардиън" в Кос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отбраната да подготви данни за възможното логистично осигуряване на сили на НАТО, участващи в операцията "Джойнт гардиън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ерството на отбраната във взаимодействие с органите за планиране на операцията да подготви данните за възможностите ни за участие в нея с небойни формирования /транспортни, инженерни и медицински осигуряващи подразделения/ и да се направят съответните предложения съгласно процедурите на НА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Упълномощава министъра на външните работи и министъра на отбраната лично и чрез свои представители да ръководят преговорите по евентуалното българско участие в операцията на НАТО "Джойнт гардиън" и да подпишат съответните споразумения между Република България и НАТО, регламентиращи това участие, както и да подготвят споразуменията за ратифицир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0:04:00Z</dcterms:created>
  <dc:creator>Legal Dep.</dc:creator>
  <dc:description>generated by an Adobe application</dc:description>
  <dc:language>en-US</dc:language>
  <cp:lastModifiedBy>composer</cp:lastModifiedBy>
  <dcterms:modified xsi:type="dcterms:W3CDTF">2003-07-22T07:07:00Z</dcterms:modified>
  <cp:revision>3</cp:revision>
  <dc:subject/>
  <dc:title/>
</cp:coreProperties>
</file>