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Доклад относно одобряване проект на Работен план между Ми-нистерството на здравеопазването на Република България и Федералното министерство на труда, здравето и социалните грижи на Република Австрия за периода       1999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работен план като основа за водене на пре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дравеопазването да проведе пре-говорите и да подпише  работния план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0:29:00Z</dcterms:created>
  <dc:creator>Legal Dep.</dc:creator>
  <dc:description>generated by an Adobe application</dc:description>
  <dc:language>en-US</dc:language>
  <cp:lastModifiedBy>composer</cp:lastModifiedBy>
  <dcterms:modified xsi:type="dcterms:W3CDTF">2003-07-22T07:09:00Z</dcterms:modified>
  <cp:revision>3</cp:revision>
  <dc:subject/>
  <dc:title/>
</cp:coreProperties>
</file>