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7.9 от заседанието на МС от 18/02/1999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9rh\99rh306.doc</w:t>
        </w:r>
      </w:hyperlink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одобряване на Втория факултативен протокол към Международния пакт за граждански и политически права, целящ отмяната на смъртното наказание, и на Протокол N 6 към Конвенцията за защита на правата на човека и основните свободи относно отмяната на смъртното наказ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Втория факултативен протокол към Международния пакт за граждански и политически права, целящ отмяната на смъртното наказание, приет на          15 декември 1989 г. от Общото събрание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токол N 6 към Конвенцията за защита на правата на човека и основните свободи относно отмяната на смъртното наказание, открит за подписване на 28 април 198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временно управляващия Постоянното пред-ставителство на Република България към ООН в Ню Йорк да подпише протокол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Упълномощава временно управляващия Постоянното пред-ставителство на Република България към Съвета на Европа да под-пише протокола по т. 2 от името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Златина Николова/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rh/99rh3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0:34:00Z</dcterms:created>
  <dc:creator>Legal Dep.</dc:creator>
  <dc:description>generated by an Adobe application</dc:description>
  <dc:language>en-US</dc:language>
  <cp:lastModifiedBy>composer</cp:lastModifiedBy>
  <dcterms:modified xsi:type="dcterms:W3CDTF">2003-07-22T07:10:00Z</dcterms:modified>
  <cp:revision>6</cp:revision>
  <dc:subject/>
  <dc:title/>
</cp:coreProperties>
</file>