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Постановление за оптимизиране на диалога с Европейския съюз и механизма за координация на дейността по подготовката на Република България за присъедин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на основата на предложенията на министрите и ръководителите на ведомст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не по-късно от 15 дни след влизането в сила на постановлението да предложи на министър-председателя за утвърждаване състава на Комитета по европейска интеграция и ръководителите на работните груп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б/ не по-късно от 20 дни след влизането в сила на постановлението да утвърди състава на работните груп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8:13:00Z</dcterms:created>
  <dc:creator>Legal Dep.</dc:creator>
  <dc:description>generated by an Adobe application</dc:description>
  <dc:language>en-US</dc:language>
  <cp:lastModifiedBy>composer</cp:lastModifiedBy>
  <dcterms:modified xsi:type="dcterms:W3CDTF">2003-07-22T07:11:00Z</dcterms:modified>
  <cp:revision>3</cp:revision>
  <dc:subject/>
  <dc:title/>
</cp:coreProperties>
</file>