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.11 от заседанието на МС от 25/02/1999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Допъл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09.39</w:t>
        </w:r>
      </w:hyperlink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пределяне делегацията на Република България за участие в годишната среща на Европейската банка за възстановяване и развитие на 19 и 20 април 1999 г. в Лонд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състава на делегацията на Република България за участие в годишната среща на Европейската банка за възстановяване и развитие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ЛЕКСАНДЪР БОЖКОВ - заместник министър-председател и министър на промишленост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УРАВЕЙ РАДЕВ - министър на финансите, управител за Република България в Европейската банка за възстановяване и развитие и заместник-председател на Борда на управителите на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ЛАМЕН ОРЕШАРСКИ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ТОСЛАВ ГАВРИЙСКИ - 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ТИН ЗАИМОВ - подуправител на Българската народна  банка и заместник-управител за Република България в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ЦВЕТАНОВ - подуправител на Българската народн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ЛИЯН ВАСИЛЕВ - председател на Агенцията за чуждестранни инвестици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ХАРИ  ЖЕЛЯЗКОВ - изпълнителен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ЪР ЖОТЕВ - изпълнителен директор на Банковата консолидационна компа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АРИЕЛА НЕНОВА - председател на Агенцията за икономически анализи и прогноз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НТИН ДОБРЕВ - извънреден и пълномощен посланик на Република България в Обединеното кралство Великобритания и Северна Ирланд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КАБАКЧИЕВ - представител за Република България в Съвета на директорите на Европейската банка за възстановяване и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ТЕФАН СОТИРОВ - началник на отдел "Европейски финансови институци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ГЛИКА СТАНЧЕВА - експерт в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0" w:after="57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09.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2:49:00Z</dcterms:created>
  <dc:creator>Legal Dep.</dc:creator>
  <dc:description>generated by an Adobe application</dc:description>
  <dc:language>en-US</dc:language>
  <cp:lastModifiedBy>composer</cp:lastModifiedBy>
  <dcterms:modified xsi:type="dcterms:W3CDTF">2003-07-22T07:12:00Z</dcterms:modified>
  <cp:revision>6</cp:revision>
  <dc:subject/>
  <dc:title>И З В Л Е Ч Е Н И Е</dc:title>
</cp:coreProperties>
</file>