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 одобряване на   резултатите от деветнадесетата сесия на Смесената междуправителствена българо-гръцка коми-сия за икономическо и научно-техническо сътрудничество, проведена на 11 и 12 февруари 1999 г. в А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от деветнадесетата сесия на Смесената българо-гръцка междуправителствена комисия за икономическо и научно-техническо сътрудничество, подписан на 12 февруари 1999 г. в А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2:57:00Z</dcterms:created>
  <dc:creator>Legal Dep.</dc:creator>
  <dc:description>generated by an Adobe application</dc:description>
  <dc:language>en-US</dc:language>
  <cp:lastModifiedBy>composer</cp:lastModifiedBy>
  <dcterms:modified xsi:type="dcterms:W3CDTF">2003-07-22T07:13:00Z</dcterms:modified>
  <cp:revision>3</cp:revision>
  <dc:subject/>
  <dc:title/>
</cp:coreProperties>
</file>