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Протокол между Мини-стерството на търговията и туризма на Република България и Световната организация по туризъм /СОТ/ за провеждане на регионален семинар "По пътя на манастирите и алтернативните форми на туризъм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частниците в семинара "По пътя на манастирите и алтернативните форми на туризъм" - Варна, 27-30 октомври 1999 г., провеждан от Министерството на търговията и туризма на Република България и от Световната организация по туризъм, се освобождават от такса за издаване на виза. Удостоверяването на участието в семинара се извършва с покана от Министерството на търговията и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27:00Z</dcterms:created>
  <dc:creator>Legal Dep.</dc:creator>
  <dc:description>generated by an Adobe application</dc:description>
  <dc:language>en-US</dc:language>
  <cp:lastModifiedBy>composer</cp:lastModifiedBy>
  <dcterms:modified xsi:type="dcterms:W3CDTF">2003-07-22T07:14:00Z</dcterms:modified>
  <cp:revision>3</cp:revision>
  <dc:subject/>
  <dc:title/>
</cp:coreProperties>
</file>