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оект на Решение за разрешаване на неофициално посещение на френските военни кораби "Лоар", "Версо" и "Персе" в пристанище Варна от 26 до 31 март      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френските военни кораби "Лоар", "Версо" и "Персе" от 26 до 31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Фре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35:00Z</dcterms:created>
  <dc:creator>Legal Dep.</dc:creator>
  <dc:description>generated by an Adobe application</dc:description>
  <dc:language>en-US</dc:language>
  <cp:lastModifiedBy>composer</cp:lastModifiedBy>
  <dcterms:modified xsi:type="dcterms:W3CDTF">2003-07-22T07:16:00Z</dcterms:modified>
  <cp:revision>3</cp:revision>
  <dc:subject/>
  <dc:title/>
</cp:coreProperties>
</file>