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4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3. Доклад относно одобряване проект на Програма за сътрудничество в областта на културата, науката и образованието между правителството на Република България и правителството на Арабска ре-публика Египет за периода 1999-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роведе прего-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по изпълнението на програмата са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06:37:00Z</dcterms:created>
  <dc:creator>Legal Dep.</dc:creator>
  <dc:description>generated by an Adobe application</dc:description>
  <dc:language>en-US</dc:language>
  <cp:lastModifiedBy>composer</cp:lastModifiedBy>
  <dcterms:modified xsi:type="dcterms:W3CDTF">2003-07-22T07:16:00Z</dcterms:modified>
  <cp:revision>3</cp:revision>
  <dc:subject/>
  <dc:title/>
</cp:coreProperties>
</file>