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.3 от заседанието на МС от 04/03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12.16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относно одобряване проект на Спогодба между Министерството на образованието и науката на Република България и Министерството на науката и висшето образование на Република Казахстан за сътрудничество в областта на образова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12.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6:40:00Z</dcterms:created>
  <dc:creator>Legal Dep.</dc:creator>
  <dc:description>generated by an Adobe application</dc:description>
  <dc:language>en-US</dc:language>
  <cp:lastModifiedBy>composer</cp:lastModifiedBy>
  <dcterms:modified xsi:type="dcterms:W3CDTF">2003-07-22T07:20:00Z</dcterms:modified>
  <cp:revision>5</cp:revision>
  <dc:subject/>
  <dc:title/>
</cp:coreProperties>
</file>