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4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9. Доклад относно допълнение на решението по т. 11.1 от Протокол N 8 от заседанието на Министерския съвет на 25 февруари 1999 г. за определяне делегацията на Ре-публика България за участие в годишната среща на Европейската банка за възстановяване и развитие на 19 и 20 април 1999 г. в Лондон.    /Докладва устно заместник министър-председателят и министър на промишлеността Ал.Божков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опълва състава на делегацията на Република България за участие в годишната среща на Европейската банка за възстановяване и развитие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РЕН ПЕТРУНОВА - изпълни-телен директор на Агенцията за малки и средни предприят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ЛГА РАЕВА - съветник на министъра на финансите за връзки с обществе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06:48:00Z</dcterms:created>
  <dc:creator>Legal Dep.</dc:creator>
  <dc:description>generated by an Adobe application</dc:description>
  <dc:language>en-US</dc:language>
  <cp:lastModifiedBy>composer</cp:lastModifiedBy>
  <dcterms:modified xsi:type="dcterms:W3CDTF">2003-07-22T07:21:00Z</dcterms:modified>
  <cp:revision>6</cp:revision>
  <dc:subject/>
  <dc:title/>
</cp:coreProperties>
</file>