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È Ç Â Ë Å × Å Í È Å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Î Ò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Ï Ð Î Ò Î Ê Î Ë  N 10</w:t>
      </w:r>
      <w:r>
        <w:fldChar w:fldCharType="begin"/>
      </w:r>
      <w:r>
        <w:rPr/>
        <w:instrText xml:space="preserve"> TC "Ï Ð Î Ò Î Ê Î Ë   ¹ 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ÎÒ ÇÀÑÅÄÀÍÈÅÒÎ ÍÀ ÌÈÍÈÑÒÅÐÑÊÈß ÑÚÂÅÒ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íà  11 ìàðò 1999 ãîäèíà</w:t>
      </w:r>
      <w:r>
        <w:fldChar w:fldCharType="begin"/>
      </w:r>
      <w:r>
        <w:rPr/>
        <w:instrText xml:space="preserve"> TC "íà  11 ìàðò 1999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ab/>
        <w:t>Ä Í Å Â Å Í    Ð Å Ä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  <w:t>10. Îäîáðÿâàíå íà äîêëàä îòíîñíî ðåçóëòàòèòå îò ïðîâåäåíè-òå ðàçãîâîðè ñ äåëåãàöèÿòà íà Ðåïóáëèêà Ìàêåäîíèÿ ïî âðåìå íà îôèöèàëíîòî ïîñåùåíèå íà ïðåäñåäàòåëÿ íà ïðàâèòåëñòâîòî íà Ðåïóáëèêà Ìàêåäîíèÿ.</w:t>
      </w:r>
      <w:r>
        <w:fldChar w:fldCharType="begin"/>
      </w:r>
      <w:r>
        <w:rPr/>
        <w:instrText xml:space="preserve"> TC "10. Îäîáðÿâàíå íà äîêëàä îòíîñíî ðåçóëòàòèòå îò ïðîâåäåíè-òå ðàçãîâîðè ñ äåëåãàöèÿòà íà Ðåïóáëèêà Ìàêåäîíèÿ ïî âðåìå íà îôèöèàëíîòî ïîñåùåíèå íà ïðåäñåäàòåëÿ íà ïðàâèòåëñòâîòî íà Ðåïóáëèêà Ìàêåäîí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sz w:val="24"/>
          <w:szCs w:val="24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Ð Å Ø Å Í È ß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1. Îäîáðÿâà äîêëàäà îòíîñíî ðåçóëòàòèòå îò ïðîâåäåíèòå ðàçãîâîðè ñ äåëåãàöèÿòà íà Ðåïóáëèêà Ìàêåäîíèÿ ïî âðåìå íà îôèöèàëíîòî ïîñåùåíèå íà ïðåäñåäàòåëÿ íà ïðàâèòåëñòâîòî íà Ðåïóáëèêà Ìàêåäîíèÿ íà 21 è 22 ôåâðóàðè 1999 ã. â Ñîôèÿ.</w:t>
      </w:r>
      <w:r>
        <w:fldChar w:fldCharType="begin"/>
      </w:r>
      <w:r>
        <w:rPr/>
        <w:instrText xml:space="preserve"> TC "1. Îäîáðÿâà äîêëàäà îòíîñíî ðåçóëòàòèòå îò ïðîâåäåíèòå ðàçãî-âîðè ñ äåëåãàöèÿòà íà Ðåïóáëèêà Ìàêåäîíèÿ ïî âðåìå íà îôèöèàë-íîòî ïîñåùåíèå íà ïðåäñåäàòåëÿ íà ïðàâèòåëñòâîòî íà Ðåïóáëèêà Ìàêå-äîíèÿ íà 21 è 22 ôåâðóàðè 1999 ã. â Ñîô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2. Çàèíòåðåñóâàíèòå ìèíèñòðè è ðúêîâîäèòåëè íà âåäîìñòâà äà ïðåäïðèåìàò íåîáõîäèìèòå ìåðêè çà èçïúëíåíèå íà ïðîèçòè÷àùèòå îò äîêëàäà ïî ò. 1 çàäúëæåíèÿ çà áúëãàðñêàòà ñòðàíà.</w:t>
      </w:r>
      <w:r>
        <w:fldChar w:fldCharType="begin"/>
      </w:r>
      <w:r>
        <w:rPr/>
        <w:instrText xml:space="preserve"> TC "2. Çàèíòåðåñóâàíèòå ìèíèñòðè è ðúêîâîäèòåëè íà âåäîìñòâà äà ïðåäïðèåìàò íåîáõîäèìèòå ìåðêè çà èçïúëíåíèå íà ïðîèçòè÷àùèòå îò äîêëàäà ïî ò. 1 çàäúëæåíèÿ çà áúëãàðñêàòà ñòðàí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ÌÈÍÈÑÒÚÐ-ÏÐÅÄÑÅÄÀÒÅË: /ï/ Èâàí Êîñòîâ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ÌÈÍÈÑÒÚÐ ÍÀ ÄÚÐÆÀÂÍÀÒÀ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ÀÄÌÈÍÈÑÒÐÀÖÈß: /ï/ Ìàðèî Òàãàðèíñêè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ÍÀ×ÀËÍÈÊ ÍÀ ÎÒÄÅË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/>
      </w:pPr>
      <w:r>
        <w:rPr>
          <w:color w:val="auto"/>
          <w:sz w:val="24"/>
          <w:szCs w:val="24"/>
        </w:rPr>
        <w:t>"ÎÁÙÀ ÊÀÍÖÅËÀÐÈß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  <w:szCs w:val="24"/>
        </w:rPr>
        <w:t xml:space="preserve"> /Çëàòèíà Íèêîëîâà/</w:t>
      </w:r>
      <w:r>
        <w:fldChar w:fldCharType="begin"/>
      </w:r>
      <w:r>
        <w:rPr/>
        <w:instrText xml:space="preserve"> TC "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0:53:00Z</dcterms:created>
  <dc:creator>Legal Dep.</dc:creator>
  <dc:description>generated by an Adobe application</dc:description>
  <dc:language>en-US</dc:language>
  <cp:lastModifiedBy>Legal Dep.</cp:lastModifiedBy>
  <dcterms:modified xsi:type="dcterms:W3CDTF">1999-03-16T10:53:00Z</dcterms:modified>
  <cp:revision>2</cp:revision>
  <dc:subject/>
  <dc:title/>
</cp:coreProperties>
</file>