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даване на мандат за водене на разговори във връзка с уточняване на условията по безвъзмездно предоставяне на военна техника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отбраната да проведе преговори от името на пра-вителството на Република България във връзка с уточняване на условия-та по безвъзмездно предоставяне на военна техника на Република Македония и подготовка на двустранн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6:41:00Z</dcterms:created>
  <dc:creator>Legal Dep.</dc:creator>
  <dc:description>generated by an Adobe application</dc:description>
  <dc:language>en-US</dc:language>
  <cp:lastModifiedBy>composer</cp:lastModifiedBy>
  <dcterms:modified xsi:type="dcterms:W3CDTF">2003-07-22T07:22:00Z</dcterms:modified>
  <cp:revision>3</cp:revision>
  <dc:subject/>
  <dc:title/>
</cp:coreProperties>
</file>