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Втори допълнителен протокол към Хагската конвенция от 1954 г. за защита на културните ценности в случай на въоръжен конфли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Втория допълнителен протокол към Хагската конвенция от 1954 г. за защита на културните ценности в случай на въоръжен конфликт заедно с позицията, изразена по не-го от компетентните български министерства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Камен Величков - извънреден и пълномощен посланик на Република България в Кралство Холандия, за ръководител на делегацията на Република България за дипломатическата конференция за приемане на протокола по т. 1, която ще се проведе от 14 до 26 март 1999 г. в Ха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ръководителя на делегацията да подпише заключителния акт на конференцията по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съгласувано с министъра на отбраната, министъра на културата и министъра на правосъдието и правната евроинтеграция да определи членовете на българската делегация за участие в конференция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командировка на членовете на делегацията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57:00Z</dcterms:created>
  <dc:creator>Legal Dep.</dc:creator>
  <dc:description>generated by an Adobe application</dc:description>
  <dc:language>en-US</dc:language>
  <cp:lastModifiedBy>composer</cp:lastModifiedBy>
  <dcterms:modified xsi:type="dcterms:W3CDTF">2003-07-22T07:23:00Z</dcterms:modified>
  <cp:revision>3</cp:revision>
  <dc:subject/>
  <dc:title/>
</cp:coreProperties>
</file>