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8. Доклад относно изменение на решението по т. 20.2 от Протокол N 10 от заседанието на Министерския съвет на 11 март 1999 г. относно одобряване проект на Спогодба за сътрудничество при предотвратяването и борбата с транс-граничната престъпност и проект на Харта за организация и функциониране на регионалния център към Инициативата за сътрудничество в Югоизточна Европа /ИСЮЕ център/ за борба с трансграничната престъпност -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решението по т. 20.2 от Протокол N 10 от заседанието на Министерския съвет на 11 март 1999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"2. Упълномощава главния секретар на Министерството на вътрешните работи да проведе преговорите и да подпише спогодбата и хартата по т. 1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33:00Z</dcterms:created>
  <dc:creator>Legal Dep.</dc:creator>
  <dc:description>generated by an Adobe application</dc:description>
  <dc:language>en-US</dc:language>
  <cp:lastModifiedBy>composer</cp:lastModifiedBy>
  <dcterms:modified xsi:type="dcterms:W3CDTF">2003-07-22T08:18:00Z</dcterms:modified>
  <cp:revision>3</cp:revision>
  <dc:subject/>
  <dc:title>И З В Л Е Ч Е Н И Е</dc:title>
</cp:coreProperties>
</file>