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0.20 от заседанието на МС от 11/03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22.38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проект на Спогодба за сътрудничество при предотвратяването и борбата с трансграничната престъпност и проект на Харта за организация и функциониране на Регионалния център към Инициативата за сътрудничество в Югоизточна Европа /ИСЮЕ център/ за борба с трансграничната престъпност -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и проекта на хар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годбата и хартата по т. 1 от името на прави-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22.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02:00Z</dcterms:created>
  <dc:creator>Legal Dep.</dc:creator>
  <dc:description>generated by an Adobe application</dc:description>
  <dc:language>en-US</dc:language>
  <cp:lastModifiedBy>composer</cp:lastModifiedBy>
  <dcterms:modified xsi:type="dcterms:W3CDTF">2003-07-22T07:26:00Z</dcterms:modified>
  <cp:revision>5</cp:revision>
  <dc:subject/>
  <dc:title>И З В Л Е Ч Е Н И Е</dc:title>
</cp:coreProperties>
</file>