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10.21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1/03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\\CM_LD\USER\LDB\prin\ww\99pr\99pr012.23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 1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Проект на Решение за изпълнение на условията на преговорите между Световната банка и правителството на Република България по заема за структурно преустройство на земеделието (АСАЛ) за възстановяване и приватизация на напояването в Република България и за подкрепа на платежния баланс на странат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1. Одобрява проекта на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000000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решението</w:t>
      </w:r>
      <w:r>
        <w:rPr>
          <w:rFonts w:cs="HebarU" w:ascii="HebarU" w:hAnsi="HebarU"/>
          <w:b w:val="false"/>
          <w:color w:val="000000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12.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2:08:00Z</dcterms:created>
  <dc:creator>Legal Dep.</dc:creator>
  <dc:description>generated by an Adobe application</dc:description>
  <dc:language>en-US</dc:language>
  <cp:lastModifiedBy>composer</cp:lastModifiedBy>
  <dcterms:modified xsi:type="dcterms:W3CDTF">2003-07-22T07:26:00Z</dcterms:modified>
  <cp:revision>4</cp:revision>
  <dc:subject/>
  <dc:title>И З В Л Е Ч Е Н И Е</dc:title>
</cp:coreProperties>
</file>