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Доклад относно одобряване позицията и състава на българската делегация за шестото заседание на Междуправителствената българо-руска комисия за търговско-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да на председателя на комисията позиция на българската страна по областите на сътрудничество, които да бъдат обсъждани по време на шестото заседание на Междупра-вителствената българо-руска комисия за търговско-икономическо и научно-техническо сътрудничество от 17 до 20 март 1999 г. в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правителствена делегация за участие в сесия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ВГЕНИЙ БАКЪРДЖИЕВ - заместник министър-председател и министър на регионалното развитие и благоустройството, председател на българската част на смесената комисия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СИЛИЙ ТАКЕВ - извънреден и пълномощен посланик на Република България в Руската федер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ХРИСТО МИХАЙЛОВСКИ - заместник-министър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ВГЕНИ ЧАЧЕВ - заместник-министър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АРИН РАЙКОВ -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ЕФАН СТАВРЕВ - заместник-министър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ЛКО МИЛУШЕВ - заместник-министър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Я САВЧЕВА - заместник-министър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НТОАН НИКОЛОВ - председател на Столичния общински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ЦОНЬО БОТЕВ - председател на Комитета по стандартизация и метролог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ШИЛЯШКИ - председател на Комитета по енерге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АНЧО АНДРЕЕВ - заместник-председател на Комитета по енерге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СКА ЯНЕВА - началник на отдел "Местна администрация и ре-гионална политика" на Министерския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ГЕОРГИЕВ - старши съветник в Министерския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ВОБОДЕН КАЛАЙДЖИЕВ - началник на управление в Министерството на търговията и туризма, секретар на българската част на коми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ОЯН ГОРЧИВКИН - заместник-началник на управление в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ТАНАС СТОИЛОВ - началник на управление в Министерството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СИЛ ИВАНОВ - началник на отдел в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ЛГА МАНАФОВА - началник на отдел в Комитета по стандартизация и метролог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МИХАЙЛОВ - началник на отдел в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ЦВЕТАНА ФИЛИПОВА - началник на отдел "Политика в туризма" на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ЛАМЕН АНДОНОВ - ръководител на Службата по търговско-икономическите въпроси към Посолството на Република България в Моск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ЖИДАР ДАНЕВ - председател на Българската стопанска камар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АЗАР ТОДОРОВ - съветник в Правителствената информационна служб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АРИЯ ДАВИДОВА - преводач в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УМЕН ПАСКАЛЕВ - офицер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за командировка на участниците в делегацият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0:06:00Z</dcterms:created>
  <dc:creator>Legal Dep.</dc:creator>
  <dc:description>generated by an Adobe application</dc:description>
  <dc:language>en-US</dc:language>
  <cp:lastModifiedBy>composer</cp:lastModifiedBy>
  <dcterms:modified xsi:type="dcterms:W3CDTF">2003-07-22T07:27:00Z</dcterms:modified>
  <cp:revision>3</cp:revision>
  <dc:subject/>
  <dc:title/>
</cp:coreProperties>
</file>