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1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8. Доклад относно изменение на решението по т. 29.2 от Протокол N 7 от заседанието на Министерския съвет на 18 февруари  1999 г. за одобряване проект на Спогодба между правителството на Република България и правителството на Република Македония за свързване на железопътните мрежи на двете стр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ешението по т. 29.2 се изменя так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"2. Упълномощава министъра на външните работи да подпише Спогодбата между правителството на Република България и правителството на Република Македония за свързване на железопътните мрежи на двете страни от името на правителство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0:13:00Z</dcterms:created>
  <dc:creator>Legal Dep.</dc:creator>
  <dc:description>generated by an Adobe application</dc:description>
  <dc:language>en-US</dc:language>
  <cp:lastModifiedBy>composer</cp:lastModifiedBy>
  <dcterms:modified xsi:type="dcterms:W3CDTF">2003-07-22T07:28:00Z</dcterms:modified>
  <cp:revision>4</cp:revision>
  <dc:subject/>
  <dc:title/>
</cp:coreProperties>
</file>