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състоянието и насоките за държавно регулиране на структурите на управление в органите на държавн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рите до 31 март 1999 г. да представят на министъра на труда и социалната политика, на министъра на държавната администрация и на министъра на финансите предложения за организационна и управленска структура на съответните административни системи. Предложенията да бъдат съобразени с определената в Закона за държавния бюджет на Република България за 1999 г. обща численост и със средната работна заплата по Постановление N 29 на Министерския съвет о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Въз основа на предложенията по т. 1 министърът на труда и социалната политика, министърът на държавната администрация и министърът на финансите до 20 април 1999 г. да внесат за обсъждане в Министерския съвет проект на Постановление за приемане на Единен класификатор на длъжностите в администрацията, проект на Наредба за прилагане на Единния класификатор на длъжностите в администрацията и на Единна таблица за определяне на възнагражденията в администрацият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0:18:00Z</dcterms:created>
  <dc:creator>Legal Dep.</dc:creator>
  <dc:description>generated by an Adobe application</dc:description>
  <dc:language>en-US</dc:language>
  <cp:lastModifiedBy>composer</cp:lastModifiedBy>
  <dcterms:modified xsi:type="dcterms:W3CDTF">2003-07-22T07:29:00Z</dcterms:modified>
  <cp:revision>3</cp:revision>
  <dc:subject/>
  <dc:title>И З В Л Е Ч Е Н И Е</dc:title>
</cp:coreProperties>
</file>