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1</w:t>
      </w:r>
    </w:p>
    <w:p>
      <w:pPr>
        <w:pStyle w:val="Headline"/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ИЗВЪНРЕДНОТО ЗАСЕДАНИЕ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eastAsia="HebarU"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5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. Доклад относно одобряване проект на Спогодба между прави-телството на Република България и правителството на Чешката република за сътрудничество в борбата срещу организираната престъпност, незаконния трафик на наркотици, тероризма и други форми на тежки престъпл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трешните работи да проведе пре-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09:50:00Z</dcterms:created>
  <dc:creator>Legal Dep.</dc:creator>
  <dc:description>generated by an Adobe application</dc:description>
  <dc:language>en-US</dc:language>
  <cp:lastModifiedBy>composer</cp:lastModifiedBy>
  <dcterms:modified xsi:type="dcterms:W3CDTF">2003-07-22T07:29:00Z</dcterms:modified>
  <cp:revision>3</cp:revision>
  <dc:subject/>
  <dc:title/>
</cp:coreProperties>
</file>