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репис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 N 1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18 март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  <w:t xml:space="preserve">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8. Доклад относно одобряване проект на Споразумение между правителството на Република България и правителството на Словашката република за полицейско сътрудничеств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роекта на споразумение с направените уточнения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Упълномощава министъра на вътрешните работи да проведе пре-говорите и да подпише споразумението по т. 1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overflowPunct w:val="false"/>
      <w:autoSpaceDE w:val="false"/>
      <w:bidi w:val="0"/>
      <w:textAlignment w:val="baseline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2T12:33:00Z</dcterms:created>
  <dc:creator>Legal Dep.</dc:creator>
  <dc:description>generated by an Adobe application</dc:description>
  <dc:language>en-US</dc:language>
  <cp:lastModifiedBy>composer</cp:lastModifiedBy>
  <dcterms:modified xsi:type="dcterms:W3CDTF">2003-07-22T07:32:00Z</dcterms:modified>
  <cp:revision>3</cp:revision>
  <dc:subject/>
  <dc:title>Препис</dc:title>
</cp:coreProperties>
</file>