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2.22 от заседанието на МС от 18/03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\\CM_LD\USER\LDB\prin\ww\99pr\99pr039.13</w:t>
        </w:r>
      </w:hyperlink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Доклад относно изменение на решението по т. 7.2 от Протокол N 23 от заседанието на Министерския съвет на 1 юни 1998 г. за одобряване проект на Споразумение между Министерството на земеделието, горите и аграрната реформа на Република България и Министерството на селското стопанство на Република Казахстан за сътрудничество в селското стопан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решението по т. 7.2 думите "министърът на земеделието, горите и аграрната реформа" се заменят със "заместник-министъра на външните работи Марин Райков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39.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2:43:00Z</dcterms:created>
  <dc:creator>Legal Dep.</dc:creator>
  <dc:description>generated by an Adobe application</dc:description>
  <dc:language>en-US</dc:language>
  <cp:lastModifiedBy>composer</cp:lastModifiedBy>
  <dcterms:modified xsi:type="dcterms:W3CDTF">2003-07-22T07:34:00Z</dcterms:modified>
  <cp:revision>6</cp:revision>
  <dc:subject/>
  <dc:title>Препис</dc:title>
</cp:coreProperties>
</file>