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1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8 мар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3. Доклад относно състоянието на напояването в Република България и мерки за неговото преструктурир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доклад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земеделието, горите и аграрната реформа да определи условията и реда за учредяване безвъзмездно право на ползване върху хидромелиоративни съоръжения, включени в капитала на "Напоителни системи" ЕАД, на създадените сдружения на водоползвател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Министърът на земеделието, горите и аграрната реформа да определи оптимални срокове за поетапното осъществяване на посочената процедура с оглед на бързото и ефективно преструктуриране на сектор "Напояване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Отменя решението по т. 21 от Протокол N 10 от заседанието на Министерския съвет на 11 март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p>
      <w:pPr>
        <w:pStyle w:val="Normal"/>
        <w:widowControl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2T12:47:00Z</dcterms:created>
  <dc:creator>Legal Dep.</dc:creator>
  <dc:description>generated by an Adobe application</dc:description>
  <dc:language>en-US</dc:language>
  <cp:lastModifiedBy>composer</cp:lastModifiedBy>
  <dcterms:modified xsi:type="dcterms:W3CDTF">2003-07-22T07:35:00Z</dcterms:modified>
  <cp:revision>4</cp:revision>
  <dc:subject/>
  <dc:title>Препис</dc:title>
</cp:coreProperties>
</file>