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Доклад относно откриване на процедура пред Международната организация на криминалната полиция /МОКП/ "Интерпол" за създаване и изграждане на Субрегионално бюро на МОКП "Интерпол"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съгласие за откриване на процедура пред Международната организация на криминалната полиция /МОКП/ "Интерпол" за създаване и изграждане на Субрегионално бюро на "Интерпол" за региона на Черноморската икономическа зона и страните от Балканския полуостров: Румъния, Република Молдова, Грузия, Република Армения, Република Азербайджан, Република Казахстан, Република Турция, Република Гърция, Република Кипър, Република Македония, Република Албания, Босна и Херцеговина и Република България, със седалище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трешните работи да проведе преговори от името на правителството на Република България с компетентните органи на държавите от региона по т. 1 с цел установяване на тяхната заинтересуваност и подкрепа за създаване и изграждане на Субрегионално бюро на "Интерпол" в София съгласно условията, установени от 64-ата сесия на Генералната асамблея на "Интерпол", проведена от 4 до 10 октомври 1995 г. в Пеки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и постигане на благоприятни резултати от преговорите по т. 2 и съгласие от заинтересуваните страни министърът на вътрешните работи да внесе в Министерския съвет предложение за официално издигане кандидатурата на Република България пред МОКП "Интерпол" за създаване и изграждане на Субрегионално бюро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2:50:00Z</dcterms:created>
  <dc:creator>Legal Dep.</dc:creator>
  <dc:description>generated by an Adobe application</dc:description>
  <dc:language>en-US</dc:language>
  <cp:lastModifiedBy>composer</cp:lastModifiedBy>
  <dcterms:modified xsi:type="dcterms:W3CDTF">2003-07-22T07:35:00Z</dcterms:modified>
  <cp:revision>3</cp:revision>
  <dc:subject/>
  <dc:title>Препис</dc:title>
</cp:coreProperties>
</file>