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N 1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8 март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7. Доклад относно одобряване проект на Спогодба между прави-телството на Република България и правителството на Република Кипър за морско търговско корабоплав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годба с направените уточнения като осно-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транспорта да проведе преговорите и да подпише спогодб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2T12:53:00Z</dcterms:created>
  <dc:creator>Legal Dep.</dc:creator>
  <dc:description>generated by an Adobe application</dc:description>
  <dc:language>en-US</dc:language>
  <cp:lastModifiedBy>composer</cp:lastModifiedBy>
  <dcterms:modified xsi:type="dcterms:W3CDTF">2003-07-22T07:36:00Z</dcterms:modified>
  <cp:revision>3</cp:revision>
  <dc:subject/>
  <dc:title>Препис</dc:title>
</cp:coreProperties>
</file>