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5 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одобряване проект на Протокол към чл. 1 от Споразумението между правителството на Република България и правителството на Кралство Белгия за полицейско сътрудничество, подписано на 24 юни 1998 г. в Остенде - Белг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трешните работи да проведе пре-говорите и да подпише протокол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07:09:00Z</dcterms:created>
  <dc:creator>Legal Dep.</dc:creator>
  <dc:description>generated by an Adobe application</dc:description>
  <dc:language>en-US</dc:language>
  <cp:lastModifiedBy>composer</cp:lastModifiedBy>
  <dcterms:modified xsi:type="dcterms:W3CDTF">2003-07-22T07:38:00Z</dcterms:modified>
  <cp:revision>3</cp:revision>
  <dc:subject/>
  <dc:title>И З В Л Е Ч Е Н И Е</dc:title>
</cp:coreProperties>
</file>