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1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5  мар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6. Доклад относно одобряване проект на Спогодба между прави-телството на Република България и правителството на Кралство Нидер-ландия за сътрудничество в областта на търговското корабопл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транспорта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Евгений Бакърдж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9T07:12:00Z</dcterms:created>
  <dc:creator>Legal Dep.</dc:creator>
  <dc:description>generated by an Adobe application</dc:description>
  <dc:language>en-US</dc:language>
  <cp:lastModifiedBy>composer</cp:lastModifiedBy>
  <dcterms:modified xsi:type="dcterms:W3CDTF">2003-07-22T07:39:00Z</dcterms:modified>
  <cp:revision>3</cp:revision>
  <dc:subject/>
  <dc:title/>
</cp:coreProperties>
</file>