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на позиция и мандат на българската делегация за водене на преговорите за сключване на Споразумение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вносителя позиция и приложения към него мандат на българската страна за провеждането на преговорите за сключване на Споразумение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съгласувано с министъра на външните работи, министъра на финансите, министъра на промишлеността, министъра на земеделието, горите и аграрната реформа и с другите заинтересувани министри и ръководители на ведомства да организира и проведе преговорите за сключване на Споразумение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туризма да определи състава на българската делегация за участие в преговор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8:00Z</dcterms:created>
  <dc:creator>Legal Dep.</dc:creator>
  <dc:description>generated by an Adobe application</dc:description>
  <dc:language>en-US</dc:language>
  <cp:lastModifiedBy>composer</cp:lastModifiedBy>
  <dcterms:modified xsi:type="dcterms:W3CDTF">2003-07-22T07:40:00Z</dcterms:modified>
  <cp:revision>3</cp:revision>
  <dc:subject/>
  <dc:title>И З В Л Е Ч Е Н И Е</dc:title>
</cp:coreProperties>
</file>