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изменение на решението по т. 30.1 от Протокол N 10 от заседанието на Министерския съвет на 9 март 1998 г. за даване на съгласие за издигане на българска кандидатура за поста генерален директор на Секретариата на Дунав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30.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1. Дава съгласие българската страна да предложи кандидатурата на Данаил Димитров Недялков за поста генерален директор на Секретариата на Дунавската комис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21:00Z</dcterms:created>
  <dc:creator>Legal Dep.</dc:creator>
  <dc:description>generated by an Adobe application</dc:description>
  <dc:language>en-US</dc:language>
  <cp:lastModifiedBy>composer</cp:lastModifiedBy>
  <dcterms:modified xsi:type="dcterms:W3CDTF">2003-07-22T07:40:00Z</dcterms:modified>
  <cp:revision>3</cp:revision>
  <dc:subject/>
  <dc:title/>
</cp:coreProperties>
</file>