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одобряване на резултатите от проведената първа сесия на Смесената междуправителствена българо-албанска комисия за търговско и икономическо сътрудничество, проведена на 23 и 24 февруа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токола от първа-та сесия на Смесената междуправи-телствена българо-албанска коми-сия за търговско и икономическо сътрудничество, проведена на 23 и 24 февруари 1999 г. в София, подписан на 24 февруари 1999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6:55:00Z</dcterms:created>
  <dc:creator>Legal Dep.</dc:creator>
  <dc:description>generated by an Adobe application</dc:description>
  <dc:language>en-US</dc:language>
  <cp:lastModifiedBy>composer</cp:lastModifiedBy>
  <dcterms:modified xsi:type="dcterms:W3CDTF">2003-07-22T07:41:00Z</dcterms:modified>
  <cp:revision>3</cp:revision>
  <dc:subject/>
  <dc:title/>
</cp:coreProperties>
</file>