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50. Проект на Решение за приемане на мерки за укрепване на ре-гулиращия орган по ядрена без-опасност и радиационна защи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доклада на председателя на Комитета за използване на атомната енергия за мирни цели относно мерките за укрепване на регу-лиращия орган по ядрена безопасност и радиационна защи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Председателят на Комитета за използване на атомната енергия за мирни цели да съгласува и внесе за разглеждане в Министерския съвет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/ проекти на: Закон за изменение и допълнение на Закона за из-ползване на атомната енергия за мирни цели - до 31 май 1999 г.; Закон за ратифициране на Единната конвенция по безопасност на управление на отработилото ядрено гориво и по безопасност на управление на радиоактивните отпадъци - до 30 септември 1999 г.; Закон за безопасното използване на ядрената енергия - до 31 декември 2001 г.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/ проект на Решение за утвърждаване на приходната и разход-ната част на дейност "Ядрена безопасност и радиационна защита", проект на Постановление за изменение и допълнение на нормативни актове на Министерския съвет във връзка с изпълнението на Постановление N 23 на Министерския съвет от 1999 г. за изпълнението на държавния бюджет за 1999 г., проект на Постановление за изменение на Постановление N 49 на Министерския съвет от 1998 г. за определяне на общата численост на персонала на Комитета за използване на атомната енергия за мирни цели и проект на Постановление за изменение на Постановление N 181 на Министерския съвет от        1998 г. за определяне на първостепенни и второстепенни разпореди-тели с бюджетни кредити - до 15 април 1999 г.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/ проект на Постановление за приемане на основни норми за защита от вредното въздействие на йонизиращите лъчения на основата на приетата от Съвета на ЕС директива - до 31 март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Председателят на Комитета за използване на атомната енергия за мирни цели два пъти годишно да внася в Министерския съвет информация за състоянието на контрола за безопасната експлоатация на АЕЦ "Козлодуй", за безопасността при управление на отработилото ядрено гориво и на радиоактивните отпадъци в национален мащаб, за безопасността при използването на източници на йонизиращи лъчения и за изпълнението на поетите международни задължения от Република България в тези облас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454" w:hanging="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454" w:hanging="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454" w:hanging="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454" w:hanging="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454" w:hanging="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454" w:hanging="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3:50:00Z</dcterms:created>
  <dc:creator>Legal Dep.</dc:creator>
  <dc:description>generated by an Adobe application</dc:description>
  <dc:language>en-US</dc:language>
  <cp:lastModifiedBy>composer</cp:lastModifiedBy>
  <dcterms:modified xsi:type="dcterms:W3CDTF">2003-07-22T07:45:00Z</dcterms:modified>
  <cp:revision>3</cp:revision>
  <dc:subject/>
  <dc:title/>
</cp:coreProperties>
</file>