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Доклад относно  изменение на решението по т. 6.2 от Протокол     № 15 от заседанието на Министерския съвет на 1 април 1999 г. за одобряване на парафирания проект на Спогодба между Република България и Словашката република за избягване на двойното данъчно облагане и предотвратяване на отклонението от облагане с данъци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6.2 от Протокол N 15 от заседанието на Министерския съвет на 1 април 1999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2. Упълномощава министъра на външните работи да подпише спогодбата по т. 1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59:00Z</dcterms:created>
  <dc:creator>111</dc:creator>
  <dc:description>generated by an Adobe application</dc:description>
  <dc:language>en-US</dc:language>
  <cp:lastModifiedBy>composer</cp:lastModifiedBy>
  <dcterms:modified xsi:type="dcterms:W3CDTF">2003-07-22T09:54:00Z</dcterms:modified>
  <cp:revision>3</cp:revision>
  <dc:subject/>
  <dc:title>И З В Л Е Ч Е Н И Е</dc:title>
</cp:coreProperties>
</file>