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5.6 от заседанието на МС от 01/04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50.29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на парафирания проект на Спогодба между Република България и Словашката република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арафирания проект на Спогодба между Република България и Словашката република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одпише спогодбата по т. 1 з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50.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31:00Z</dcterms:created>
  <dc:creator>Legal Dep.</dc:creator>
  <dc:description>generated by an Adobe application</dc:description>
  <dc:language>en-US</dc:language>
  <cp:lastModifiedBy>composer</cp:lastModifiedBy>
  <dcterms:modified xsi:type="dcterms:W3CDTF">2003-07-22T07:47:00Z</dcterms:modified>
  <cp:revision>5</cp:revision>
  <dc:subject/>
  <dc:title/>
</cp:coreProperties>
</file>