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8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9. Доклад относно изпълнението на решенията по т. 35 от Протокол </w:t>
      </w:r>
      <w:r>
        <w:rPr>
          <w:rFonts w:cs="HebarU" w:ascii="HebarU" w:hAnsi="HebarU"/>
          <w:b w:val="false"/>
          <w:i/>
          <w:color w:val="000000"/>
          <w:sz w:val="24"/>
          <w:lang w:val="en-US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N 40 от заседанието на Министерския съвет на 14 септември 1998 г. за одобряване на Доклада на Република България за изпълнение на задълженията по Конвенция-та за ядрена безопасност и за подготовка и участие в съвещанията на договарящите се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озицията на Република България по въпросите и бележ-ките на Австрия, Бразилия, Великобритания, Германия, Гърция, Руската федерация, Словакия, Украйна, Унгария, Франция, Холандия, Хърватска и Япония по доклада на Република България за изпълнение на задълженията по Конвенцията за ядрена безопас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становищата на Република България по докладите на Бразилия, Гърция, Словакия, Франция и Хърватска за изпълнение на задълженията по Конвенцията за ядрена безопас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едседателят на Комитета за използване на атомната енергия за мирни цели да представи в Министерския съвет окончателния текст на документите по т. 1 и 2 преди изпращането им в Международната агенция за атомна енерг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59:00Z</dcterms:created>
  <dc:creator>Legal Dep.</dc:creator>
  <dc:description>generated by an Adobe application</dc:description>
  <dc:language>en-US</dc:language>
  <cp:lastModifiedBy>composer</cp:lastModifiedBy>
  <dcterms:modified xsi:type="dcterms:W3CDTF">2003-07-22T07:48:00Z</dcterms:modified>
  <cp:revision>3</cp:revision>
  <dc:subject/>
  <dc:title/>
</cp:coreProperties>
</file>