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8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относно одобряване на позицията и състава на българската делегация за първото заседание на Междуправителствената българо-арменска комисия за търговско-икономическо и научно-техническо сътрудничество, която ще се проведе на 14 и 15 април 1999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клада на председателя на комисията позиция на българската страна по областите на сътрудничество, които да бъдат обсъждани по време на първото заседание на Междуправи-телствената българо-арменска комисия за търговско-икономическо и научно-техническо сътрудничество на 14 и 15 април 1999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ата делегация за първото заседание на междуправителствената българо-арменска комисия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за предоставянето на резиденция "Бояна" за настаняване на арменската делегация и за провеждане на заседанието на коми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Вътрешният транспорт на официалната арменска делегация да се осигури от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Разходите за нощувки, вътрешен транспорт и храна на арменската делегация, за зали за провеждане на заседанието, за преводачески услуги, както и за материалите за подготовката и провеждането на заседанието да бъдат за сметка на Министерския съвет по фактически ц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2:00Z</dcterms:created>
  <dc:creator>Legal Dep.</dc:creator>
  <dc:description>generated by an Adobe application</dc:description>
  <dc:language>en-US</dc:language>
  <cp:lastModifiedBy>composer</cp:lastModifiedBy>
  <dcterms:modified xsi:type="dcterms:W3CDTF">2003-07-22T07:49:00Z</dcterms:modified>
  <cp:revision>4</cp:revision>
  <dc:subject/>
  <dc:title/>
</cp:coreProperties>
</file>