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8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. Проект на Постановление за изменение на Наредбата за изплащане на компенсационни суми на кадровите военнослужещи, които ползват жилища при условията на свободно договаряне, приета с Постановление N 41 на Министерския съвет от 1997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..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В тримесечен срок министерствата и ведомствата с военни формирования да уеднаквят критериите при определяне на компен-сационни сум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45:00Z</dcterms:created>
  <dc:creator>Legal Dep.</dc:creator>
  <dc:description>generated by an Adobe application</dc:description>
  <dc:language>en-US</dc:language>
  <cp:lastModifiedBy>composer</cp:lastModifiedBy>
  <dcterms:modified xsi:type="dcterms:W3CDTF">2003-07-22T07:50:00Z</dcterms:modified>
  <cp:revision>3</cp:revision>
  <dc:subject/>
  <dc:title/>
</cp:coreProperties>
</file>