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П Р О Т О К О Л   N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  8 април 1999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>5. Проект на Решение за разрешаване на неофициално посещение на турските военни кораби "ЕГЕ" /F-256/, "Адатепе" /F-251/, "Атилай" /S-347/, "Гурбет" /Р-346/, "Фъртъна" /Р-347/ и "Йълдъз" /Р-348/ в пристанище Варна от 23 до 26 април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1. Разрешава неофициално посещение на турските военни кораби "ЕГЕ" /F-256/, "Адатепе" /F-251/, "Атилай" /S-347/, "Гурбет" /Р-346/, "Фъртъна /Р-347/ и "Йълдъз" /Р-348/ в пристанище Варна от 23 до 26 април 1999 г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2. Министерството на външните работи да уведоми по дипломатически път Посолството на Република Турция в София за решението по           т. 1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МИНИСТЪР НА ДЪРЖАВНАТ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jc w:val="both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АДМИНИСТРАЦИЯ: /п/ Марио Тагарин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1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НАЧАЛНИК НА ОТДЕЛ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 w:before="1" w:after="1"/>
        <w:ind w:left="1" w:right="1" w:firstLine="567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>"ОБЩ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overflowPunct w:val="false"/>
      <w:autoSpaceDE w:val="false"/>
      <w:bidi w:val="0"/>
      <w:textAlignment w:val="baseline"/>
    </w:pPr>
    <w:rPr>
      <w:rFonts w:ascii="Hebar" w:hAnsi="Hebar" w:eastAsia="Times New Roman" w:cs="Hebar"/>
      <w:b/>
      <w:color w:val="000000"/>
      <w:sz w:val="60"/>
      <w:szCs w:val="20"/>
      <w:lang w:val="en-GB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51:00Z</dcterms:created>
  <dc:creator>Legal Dep.</dc:creator>
  <dc:description>generated by an Adobe application</dc:description>
  <dc:language>en-US</dc:language>
  <cp:lastModifiedBy>composer</cp:lastModifiedBy>
  <dcterms:modified xsi:type="dcterms:W3CDTF">2003-07-22T07:50:00Z</dcterms:modified>
  <cp:revision>3</cp:revision>
  <dc:subject/>
  <dc:title/>
</cp:coreProperties>
</file>