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проект на  Споразумение за заемане на средства, получени от заем, и проект на Договор за рекредитиране на средства от креди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за заемане на средства, получени от заем, между правителството на Република България и "Ле-тище София" ЕАД съгласно приложение N 1 в изпълнение на Положение десето от преамбюла на Финансовия договор 1.9727 от 9 септември 1997 г. между правителството на Република България и Европейската инвестиционна банка и "Летище София" ЕАД, ратифициран със зак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Договор за рекредитиране на средства от кредит между правителството на Република България и "Летище София" ЕАД съгласно приложение N 2 в изпълнение на Положение второ от преамбюла и чл. 8, ал. 1, буква "в" от Договора за заем-кредит N 545, сключен на 22 юни 1998 г. между правителството на Република България и Кувейтския фонд за арабско икономическо развитие, ратифициран със зак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транспорта да подпише от името на правителството на Република България одобреното споразумение по т. 1 и договор по т. 2 и да упълномощи "Летище София" ЕАД относно фактическите и правните действия, произтичащи от условията на Финансовия договор с Европейската инвестиционна банка, както и от условията на договора за заем с Кувейтския фонд за арабско икономическо развитие, като издаде нарочно пълномощ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2:48:00Z</dcterms:created>
  <dc:creator>Legal Dep.</dc:creator>
  <dc:description>generated by an Adobe application</dc:description>
  <dc:language>en-US</dc:language>
  <cp:lastModifiedBy>Workstation</cp:lastModifiedBy>
  <dcterms:modified xsi:type="dcterms:W3CDTF">2003-07-22T07:52:00Z</dcterms:modified>
  <cp:revision>4</cp:revision>
  <dc:subject/>
  <dc:title/>
</cp:coreProperties>
</file>